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0"/>
        <w:ind w:left="0" w:hanging="0"/>
        <w:jc w:val="right"/>
        <w:rPr>
          <w:rFonts w:ascii="微軟正黑體" w:hAnsi="微軟正黑體" w:eastAsia="微軟正黑體" w:cs="微軟正黑體"/>
          <w:u w:val="single"/>
          <w:lang w:eastAsia="zh-HK"/>
        </w:rPr>
      </w:pPr>
      <w:r>
        <w:rPr>
          <w:rFonts w:ascii="微軟正黑體" w:hAnsi="微軟正黑體" w:cs="微軟正黑體" w:eastAsia="微軟正黑體"/>
          <w:u w:val="single"/>
          <w:lang w:eastAsia="zh-HK"/>
        </w:rPr>
        <w:t>附件一</w:t>
      </w:r>
    </w:p>
    <w:p>
      <w:pPr>
        <w:pStyle w:val="Style22"/>
        <w:snapToGrid w:val="false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「樂齡科技顯愛心</w:t>
      </w:r>
      <w:r>
        <w:rPr>
          <w:rFonts w:eastAsia="微軟正黑體" w:cs="微軟正黑體" w:ascii="微軟正黑體" w:hAnsi="微軟正黑體"/>
          <w:b/>
        </w:rPr>
        <w:t>2019</w:t>
      </w:r>
      <w:r>
        <w:rPr>
          <w:rFonts w:ascii="微軟正黑體" w:hAnsi="微軟正黑體" w:cs="微軟正黑體" w:eastAsia="微軟正黑體"/>
          <w:b/>
        </w:rPr>
        <w:t>」</w:t>
      </w:r>
    </w:p>
    <w:p>
      <w:pPr>
        <w:pStyle w:val="Normal"/>
        <w:snapToGrid w:val="false"/>
        <w:spacing w:lineRule="atLeast" w:line="0"/>
        <w:ind w:left="425" w:hanging="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</w:rPr>
        <w:t>2019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年度比賽主題： 科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技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創意展才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能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 xml:space="preserve"> 長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幼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安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居</w:t>
      </w:r>
      <w:r>
        <w:rPr>
          <w:rFonts w:ascii="微軟正黑體" w:hAnsi="微軟正黑體" w:cs="微軟正黑體" w:eastAsia="微軟正黑體"/>
          <w:b/>
          <w:color w:val="000000"/>
        </w:rPr>
        <w:t>樂</w:t>
      </w:r>
      <w:r>
        <w:rPr>
          <w:rFonts w:ascii="微軟正黑體" w:hAnsi="微軟正黑體" w:cs="微軟正黑體" w:eastAsia="微軟正黑體"/>
          <w:b/>
          <w:color w:val="000000"/>
        </w:rPr>
        <w:t>同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行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lang w:eastAsia="zh-HK"/>
        </w:rPr>
      </w:r>
    </w:p>
    <w:p>
      <w:pPr>
        <w:pStyle w:val="Style22"/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 xml:space="preserve">主辦機構  </w:t>
      </w:r>
      <w:r>
        <w:rPr>
          <w:rFonts w:ascii="微軟正黑體" w:hAnsi="微軟正黑體" w:cs="微軟正黑體" w:eastAsia="微軟正黑體"/>
          <w:lang w:eastAsia="zh-HK"/>
        </w:rPr>
        <w:t>機電工程署、香港社會服務聯會</w:t>
      </w:r>
    </w:p>
    <w:p>
      <w:pPr>
        <w:pStyle w:val="Style22"/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贊助</w:t>
      </w:r>
      <w:r>
        <w:rPr>
          <w:rFonts w:ascii="微軟正黑體" w:hAnsi="微軟正黑體" w:cs="微軟正黑體" w:eastAsia="微軟正黑體"/>
          <w:b/>
        </w:rPr>
        <w:t>機構</w:t>
      </w:r>
      <w:r>
        <w:rPr>
          <w:rFonts w:ascii="微軟正黑體" w:hAnsi="微軟正黑體" w:cs="微軟正黑體" w:eastAsia="微軟正黑體"/>
        </w:rPr>
        <w:t xml:space="preserve">  中華電力有限公司、香港中華煤氣有限公司、香港電燈有限公司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shd w:fill="D8D8D8" w:val="clear"/>
          <w:lang w:eastAsia="zh-HK"/>
        </w:rPr>
      </w:pPr>
      <w:r>
        <w:rPr>
          <w:rFonts w:eastAsia="微軟正黑體" w:cs="微軟正黑體" w:ascii="微軟正黑體" w:hAnsi="微軟正黑體"/>
          <w:shd w:fill="D8D8D8" w:val="clear"/>
          <w:lang w:eastAsia="zh-HK"/>
        </w:rPr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hd w:fill="D8D8D8" w:val="clear"/>
          <w:lang w:eastAsia="zh-HK"/>
        </w:rPr>
      </w:pPr>
      <w:r>
        <w:rPr>
          <w:rFonts w:ascii="微軟正黑體" w:hAnsi="微軟正黑體" w:cs="微軟正黑體" w:eastAsia="微軟正黑體"/>
          <w:shd w:fill="D8D8D8" w:val="clear"/>
          <w:lang w:eastAsia="zh-HK"/>
        </w:rPr>
        <w:t>比賽條款及細則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隊伍所提交之參賽作品必須為參賽隊伍的原創作品，不得侵犯他人版權或知識產權， 也不得使用他人的作品參賽，否則將被取消參賽或得獎資格。參賽作品如有牴觸法例，一 切法律責任將由參賽者承擔，主辦機構一概不負責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隊伍必須保證其作品並未曾以任何形式或渠道作公開發表（包括網上發表）、出版、 播放等； 亦未曾涉及其他商業用途及參與其他比賽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作品不能含有暴力、色情、淫褻、誹謗、不良用語、不良意識、令人不安、侮辱成分、 商業宣傳、廣告或任何具爭議性及不適當之內容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作品一經遞交，一概不予發還及不可作任何修改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者須保證所有填寫或提供之資料真實正確，不能冒用或盜用任何第三者之資料。如有 不實或不正確之資料，參賽者將被取消參賽資格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所有參賽作品不得侵犯第三者之權利；主辦機構對此不會負上任何責任。若主辦機構因參 賽隊伍提交之作品而牽涉入任何誹謗、侵權或涉嫌侵權的訴訟以招致任何損失，參賽隊伍 須全數彌補，包括支付所有有關律師費用。如有需要，參賽隊伍須簽署相關的文件確認其 作品的版權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作品如引用他人之作品作為素材，如音樂、圖像、錄像或影片片段等，參賽者必須自 行負責取得有關的合法授權。如有需要，主辦機構可能會要求參賽者提供合法授權的書面 證明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隊伍一經遞交參賽作品，即同意主辦機構有權將作品的錄像、標題、簡介及參賽者資 料以任何媒體形式展覽、出版、宣傳或作非牟利用途，毋須取得參賽者同意或繳付任何費 用。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隊伍必須清楚並同意所有獲獎的作品，其版權將歸於主辦機構所有。主辦機構可以在 任何活動中宣傳、展覽、刊登、出版、使用、複製及派發其參賽作品而毋須再次徵求參賽 隊伍同意或支付任何費用。頒獎禮後，主辦機構可能於不同媒體及管道上宣傳參賽作品， 如在互聯網、社交媒體、巴士的視頻網路、主辦機構網站、在主辦機構的活動展出、向學 校派發作品等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 xml:space="preserve">參賽隊伍若被主辦機構安排出席相關之傳媒訪問活動，有關採訪過程中的錄音、錄像、文 字及其他形式的記錄等，版權均為主辦機構所有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42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如有爭議，主辦機構保留一切最終決定權。</w:t>
      </w:r>
    </w:p>
    <w:sectPr>
      <w:footerReference w:type="default" r:id="rId2"/>
      <w:type w:val="nextPage"/>
      <w:pgSz w:w="11906" w:h="16838"/>
      <w:pgMar w:left="1077" w:right="1077" w:gutter="0" w:header="0" w:top="1134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>
        <w:rFonts w:ascii="Frutiger Light;Courier New" w:hAnsi="Frutiger Light;Courier New" w:cs="Frutiger Light;Courier New"/>
      </w:rPr>
    </w:pPr>
    <w:r>
      <w:rPr>
        <w:rFonts w:cs="Frutiger Light;Courier New" w:ascii="Frutiger Light;Courier New" w:hAnsi="Frutiger Light;Courier New"/>
      </w:rPr>
      <w:fldChar w:fldCharType="begin"/>
    </w:r>
    <w:r>
      <w:rPr>
        <w:rFonts w:cs="Frutiger Light;Courier New" w:ascii="Frutiger Light;Courier New" w:hAnsi="Frutiger Light;Courier New"/>
      </w:rPr>
      <w:instrText xml:space="preserve"> PAGE </w:instrText>
    </w:r>
    <w:r>
      <w:rPr>
        <w:rFonts w:cs="Frutiger Light;Courier New" w:ascii="Frutiger Light;Courier New" w:hAnsi="Frutiger Light;Courier New"/>
      </w:rPr>
      <w:fldChar w:fldCharType="separate"/>
    </w:r>
    <w:r>
      <w:rPr>
        <w:rFonts w:cs="Frutiger Light;Courier New" w:ascii="Frutiger Light;Courier New" w:hAnsi="Frutiger Light;Courier New"/>
      </w:rPr>
      <w:t>1</w:t>
    </w:r>
    <w:r>
      <w:rPr>
        <w:rFonts w:cs="Frutiger Light;Courier New" w:ascii="Frutiger Light;Courier New" w:hAnsi="Frutiger Light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eastAsia="微軟正黑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微軟正黑體" w:hAnsi="微軟正黑體" w:eastAsia="微軟正黑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2:00Z</dcterms:created>
  <dc:creator>Alice FONG</dc:creator>
  <dc:description/>
  <dc:language>en-US</dc:language>
  <cp:lastModifiedBy>s0121</cp:lastModifiedBy>
  <cp:lastPrinted>2018-06-28T17:54:00Z</cp:lastPrinted>
  <dcterms:modified xsi:type="dcterms:W3CDTF">2019-08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